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6"/>
        <w:ind w:left="0" w:hanging="0"/>
        <w:jc w:val="center"/>
        <w:textAlignment w:val="auto"/>
        <w:rPr>
          <w:rFonts w:ascii="方正小标宋简体" w:hAnsi="方正小标宋简体" w:eastAsia="方正小标宋简体" w:cs="华光小标宋_CNKI;微软雅黑"/>
          <w:sz w:val="36"/>
          <w:szCs w:val="36"/>
        </w:rPr>
      </w:pPr>
      <w:r>
        <w:rPr>
          <w:rFonts w:ascii="方正小标宋简体" w:hAnsi="方正小标宋简体" w:cs="华光小标宋_CNKI;微软雅黑" w:eastAsia="方正小标宋简体"/>
          <w:sz w:val="36"/>
          <w:szCs w:val="36"/>
        </w:rPr>
        <w:t>办理丧葬事宜报告（报备）表</w:t>
      </w:r>
    </w:p>
    <w:tbl>
      <w:tblPr>
        <w:tblW w:w="85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49"/>
        <w:gridCol w:w="1857"/>
        <w:gridCol w:w="1390"/>
        <w:gridCol w:w="2092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人姓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配偶姓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  由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点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宴请标准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宴请亲属人员数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宴请其他人员范围和数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车数量种类及来源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事项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本人承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313"/>
              <w:ind w:left="0" w:firstLine="560"/>
              <w:textAlignment w:val="auto"/>
              <w:rPr>
                <w:rFonts w:ascii="Calibri" w:hAnsi="Calibri" w:cs="Calibri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已认真阅读并知悉办理丧葬事宜的有关规定，郑重承诺在办理过程中严格遵守“十严禁”规定，并愿意为此承担相应责任。</w:t>
            </w:r>
          </w:p>
        </w:tc>
      </w:tr>
      <w:tr>
        <w:trPr>
          <w:trHeight w:val="636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（签字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党委负责人（签字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420" w:firstLine="360"/>
        <w:rPr/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</w:t>
      </w:r>
      <w:r>
        <w:rPr>
          <w:rFonts w:ascii="楷体" w:hAnsi="楷体" w:cs="楷体" w:eastAsia="楷体"/>
          <w:sz w:val="18"/>
          <w:szCs w:val="18"/>
        </w:rPr>
        <w:t>有关内容表格空间不足可另附页。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华光小标宋_CNKI;微软雅黑"/>
          <w:sz w:val="36"/>
          <w:szCs w:val="36"/>
        </w:rPr>
      </w:pPr>
      <w:r>
        <w:rPr>
          <w:rFonts w:eastAsia="方正小标宋简体" w:cs="华光小标宋_CNKI;微软雅黑" w:ascii="方正小标宋简体" w:hAnsi="方正小标宋简体"/>
          <w:sz w:val="36"/>
          <w:szCs w:val="36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华光小标宋_CNKI;微软雅黑"/>
          <w:sz w:val="36"/>
          <w:szCs w:val="36"/>
        </w:rPr>
      </w:pPr>
      <w:r>
        <w:rPr>
          <w:rFonts w:ascii="方正小标宋简体" w:hAnsi="方正小标宋简体" w:cs="华光小标宋_CNKI;微软雅黑" w:eastAsia="方正小标宋简体"/>
          <w:sz w:val="36"/>
          <w:szCs w:val="36"/>
        </w:rPr>
        <w:t>办理丧葬事宜“十严禁”</w:t>
      </w:r>
    </w:p>
    <w:p>
      <w:pPr>
        <w:pStyle w:val="Normal"/>
        <w:rPr>
          <w:rFonts w:ascii="方正小标宋简体" w:hAnsi="方正小标宋简体" w:eastAsia="方正小标宋简体" w:cs="华光小标宋_CNKI;微软雅黑"/>
          <w:sz w:val="36"/>
          <w:szCs w:val="36"/>
        </w:rPr>
      </w:pPr>
      <w:r>
        <w:rPr>
          <w:rFonts w:eastAsia="方正小标宋简体" w:cs="华光小标宋_CNKI;微软雅黑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严禁邀请管理和服务对象以及其他与行使职权有关的单位和个人，或者收受上述单位和人员赠送的礼品、礼金等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接受明显超出礼尚往来范围或者明显超出正常消费水平的礼品、礼金等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禁直接或者变相使用公款支付个人费用，或者利用职务影响减免、转嫁应由个人支付的费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严禁违规使用公车、公物，或者利用职务影响借用单位和个人的房产、车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严禁以不设礼台为幌，由本人、家属或者安排他人暗中违规收受礼品、礼金等财物（含电子红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严禁讲排场、比阔气、铺张浪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严禁采取分次多地、化整为零等方式规避监督，变相大操大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严禁虚报瞒报、不按规定程序报告、不如实报告或者超出报告事项范围办理丧葬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严禁搞封建迷信活动，或者做出其他妨害社会管理秩序、违背公序良俗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严禁以其他违规违纪方式办理丧葬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2:00Z</dcterms:created>
  <dc:creator>lenovo</dc:creator>
  <dc:description/>
  <dc:language>en-US</dc:language>
  <cp:lastModifiedBy>lenovo</cp:lastModifiedBy>
  <dcterms:modified xsi:type="dcterms:W3CDTF">2022-10-12T07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CE3312A38476A91905B972478BC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